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30 000 Euro, nie przekraczającej 5 186 000 Euro na roboty budowlane polegające na budowie przyłącza kanalizacji sanitarnej do istniejącego budynku Miejsko- Gminnego Ośrodka Pomocy Społecznej w Szadku</w:t>
      </w:r>
      <w:r>
        <w:rPr/>
        <w:br/>
      </w:r>
      <w:r>
        <w:rPr>
          <w:b/>
          <w:bCs/>
        </w:rPr>
        <w:t>Numer ogłoszenia: 120788 - 2015; data zamieszczenia: 21.05.2015</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4"/>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30 000 Euro, nie przekraczającej 5 186 000 Euro na roboty budowlane polegające na budowie przyłącza kanalizacji sanitarnej do istniejącego budynku Miejsko- Gminnego Ośrodka Pomocy Społecznej w Szadku.</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są roboty budowlane polegające na budowie przyłącza kanalizacji sanitarnej do istniejącego budynku Miejsko- Gminnego Ośrodka Pomocy Społecznej w Szadku. Szczegółowy opis przedmiotu zamówienia przedstawiony jest w załącznikach stanowiących integralną część niniejszej Specyfikacji:Specyfikacja Techniczna Wykonania i Odbioru Robót,Dokumentacja projektowa, w tym przedmiar robót. Wykonawcy w ramach zryczałtowanej ceny zobowiązani będą do: zapewnienia materiałów niezbędnych do prowadzenia robót wraz z ich transportem, organizacji i utrzymania zaplecza technicznego w czasie budowy, zapewnienia w trakcie prowadzenia robót właściwego oznakowania terenu robót, prowadzenia ich z zachowaniem wymagań przepisów BHP oraz przepisów ppoż 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 uzyskania wszelkich zezwoleń prawem przewidzianych niezbędnych do realizacji niniejszego zamówienia,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 Zduńskiej Woli, udzielenie gwarancji na wykonane roboty budowlane przez okres: od 3 do 5 lat od daty sporządzenia protokołu odbioru robót bez uwag, udzielenie rękojmi przez okres: od 3 do 5 lat od daty sporządzenia protokołu odbioru robót bez uwag (Okres rękojmi musi się pokrywać z okresem udzielonej gwarancji), uporządkowania terenu po budowie oraz wszelkie inne prace, konieczne do wykonania ze względu na sztukę budowlaną, wywózki materiału z rozbiórki w miejsce wskazane przez Zamawiającego. Wymagania jakościowe i materiałowe: użyte materiały muszą posiadać aktualne atesty zgodnie z Polskimi Normami przenoszących normy europejskie, Wszelkie użyte nazwy handlowe w opisie przedmiotu zamówienia należy traktować jako informację przykładową . Dopuszcza się użycie do realizacji robót budowlanych produktów równoważnych, co do ich jakości i docelowego przeznaczenia, oraz spełnianych funkcji i walorów użytkowych. Wymagania dotyczące odbioru robót budowlanych: a) końcowy odbiór robót budowlanych nastąpi przez Komisję powołaną przez Zamawiającego z udziałem Wykonawcy, b) do odbioru robót Wykonawca zobowiązany będzie dostarczyć Komisji Odbiorowej komplet dokumentów, w tym: - atesty, aprobaty techniczne i świadectwa zgodności użytych materiałów zgodnie z dokumentacją projektową i Specyfikacją Techniczną Wykonania i Odbioru Robót, - dokumentację powykonawczą, - oświadczenie kierownika budowy o zgodności wykonania robót z dokumentacją projektową, warunkami pozwolenia na budowę/zgłoszenia, obowiązującymi przepisami i normami, - dokumenty potwierdzające wbudowanie wyrobów budowlanych dopuszczonych do obrotu wraz z ich ilością, - inne dokumenty, w tym wymagane protokoły badań i sprawdzeń, - dokumenty odbiorowe Wykonawca jest zobowiązany przygotować odpowiednio posegregowane, opisane i wpięte w stosowne teczki (skoroszyty, segregatory itp.)..</w:t>
      </w:r>
    </w:p>
    <w:p>
      <w:pPr>
        <w:pStyle w:val="NormalnyWeb"/>
        <w:rPr/>
      </w:pPr>
      <w:r>
        <w:rPr>
          <w:b/>
          <w:bCs/>
        </w:rPr>
        <w:t>II.1.6) Wspólny Słownik Zamówień (CPV):</w:t>
      </w:r>
      <w:r>
        <w:rPr/>
        <w:t xml:space="preserve"> 45.10.00.00-8, 45.23.32.00-1, 45.23.13.0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3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cena tego warunku zostanie dokonana na podstawie złożonego załącznika nr 3 do SIWZ</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cena tego warunku zostanie dokonana na podstawie złożonego załącznika nr 3 do SIWZ</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cena tego warunku zostanie dokonana na podstawie złożonego załącznika nr 3 do SIWZ</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cena tego warunku zostanie dokonana na podstawie złożonego załącznika nr 3 do SIWZ</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oświadczenie o braku podstaw do wykluczenia;</w:t>
      </w:r>
    </w:p>
    <w:p>
      <w:pPr>
        <w:pStyle w:val="Normal"/>
        <w:numPr>
          <w:ilvl w:val="0"/>
          <w:numId w:val="1"/>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6"/>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2"/>
        </w:numPr>
        <w:spacing w:before="0" w:after="0"/>
        <w:rPr/>
      </w:pPr>
      <w:r>
        <w:rPr/>
        <w:t>1 - Cena - 90</w:t>
      </w:r>
    </w:p>
    <w:p>
      <w:pPr>
        <w:pStyle w:val="Normal"/>
        <w:numPr>
          <w:ilvl w:val="0"/>
          <w:numId w:val="2"/>
        </w:numPr>
        <w:spacing w:before="0" w:after="280"/>
        <w:rPr/>
      </w:pPr>
      <w:r>
        <w:rPr/>
        <w:t>2 - Okres gwarancji - 10</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05.06.2015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2:00Z</dcterms:created>
  <dc:creator>UGiM</dc:creator>
  <dc:description/>
  <cp:keywords/>
  <dc:language>en-US</dc:language>
  <cp:lastModifiedBy>UGiM</cp:lastModifiedBy>
  <dcterms:modified xsi:type="dcterms:W3CDTF">2015-05-21T12:13:00Z</dcterms:modified>
  <cp:revision>1</cp:revision>
  <dc:subject/>
  <dc:title>Adres strony internetowej, na której Zamawiający udostępnia Specyfikację Istotnych Warunków Zamówienia:</dc:title>
</cp:coreProperties>
</file>